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E FUOCO VIVO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(Canto di Comunion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SI- LA MI FA#- DO#- RE L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A              MI        FA#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FUOCO VIVO SI ACCENDE IN NO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SI-       MI   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'IMMENSA FELICIT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RE     MI         LA     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MAI PIÙ NESSUNO CI TOGLIER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-                      MI4 M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CHÈ TU SEI RITORNAT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LA     MI       FA#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I POTRÀ TACERE, DA ORA IN POI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SI-      MI             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E SEI TU IN CAMMINO CON NOI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RE        MI           L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LA MORTE È VINTA PER SEMPRE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  SI-           M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CI HAI RIDONATO LA VI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FA#-            RE     LA                      MI4 M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Spezzi il pane davanti a noi mentre il sole è al tramont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MI-  FA#             SI-    RE        M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ora gli occhi ti vedono, sei Tu ! Resta con noi.  RI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FA#-            RE    LA                  MI4 M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 E per sempre ti mostrerai in quel gesto d'amor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MI-   FA#               SI-  RE      M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mani che ancora spezzano  pane d'eternità. 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SI- LA MI FA#- DO#- RE 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0:00Z</dcterms:created>
  <dc:creator>Ilaria</dc:creator>
  <dc:description/>
  <cp:keywords/>
  <dc:language>en-US</dc:language>
  <cp:lastModifiedBy>Bertolino</cp:lastModifiedBy>
  <cp:lastPrinted>2007-12-07T14:39:00Z</cp:lastPrinted>
  <dcterms:modified xsi:type="dcterms:W3CDTF">2009-04-13T22:10:00Z</dcterms:modified>
  <cp:revision>2</cp:revision>
  <dc:subject/>
  <dc:title>È nato per te </dc:title>
</cp:coreProperties>
</file>